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JENNIFER W. GORDONA D.D.S., LLC</w:t>
      </w:r>
    </w:p>
    <w:p>
      <w:pPr>
        <w:pStyle w:val="Normal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OFFICE POLICY AND FINANCIAL AGREEMENT</w:t>
      </w:r>
    </w:p>
    <w:p>
      <w:pPr>
        <w:pStyle w:val="Normal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AUTHORIZE JENNIFER W. GORDONA, DDS TO RELEASE ANY INFORMATION, INCLUDING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NGOSIS AND THE RECORDS FOR ANY TREATMENTS OR EXAMINATION RENDERED TO MY CHILD OR ME DURING THE PERIOD OF SUCH DENTAL, CARE TO THIRD PARTY PAYERS AND/OR HEALTH CARE PRACTITIONER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I UNDERSTAND THAT THE RELATIONSHIP WITH DR. GORDONA’S DENTAL PRACTICE IS BETWEEN THE DENTAL PRACTICE AND ME, </w:t>
      </w:r>
      <w:r>
        <w:rPr>
          <w:b/>
          <w:color w:val="943634"/>
          <w:sz w:val="24"/>
          <w:szCs w:val="24"/>
          <w:u w:val="single"/>
        </w:rPr>
        <w:t>NOT MY INSURANCE COMPANY</w:t>
      </w:r>
      <w:r>
        <w:rPr>
          <w:b/>
          <w:color w:val="943634"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jc w:val="both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I UNDERSTAND THAT MY DENTAL INSURANCE IS A CONTRACT BETWEEN ME AND MY INSURANCE COMPANY.  </w:t>
      </w:r>
      <w:r>
        <w:rPr>
          <w:b/>
          <w:color w:val="E36C0A"/>
          <w:sz w:val="24"/>
          <w:szCs w:val="24"/>
          <w:u w:val="single"/>
        </w:rPr>
        <w:t>I UNDERSTAND THAT DR. GORDONA’S OFFICE CANNOT BE HELD RESPONSIBLE FOR LOSS OF BENEFITS AND IT IS MY RESPONSIBILTY TO KNOW MY POLICY.</w:t>
      </w:r>
      <w:r>
        <w:rPr>
          <w:b/>
          <w:color w:val="E36C0A"/>
          <w:sz w:val="24"/>
          <w:szCs w:val="24"/>
        </w:rPr>
        <w:t xml:space="preserve">  </w:t>
      </w:r>
      <w:r>
        <w:rPr>
          <w:b/>
          <w:color w:val="E36C0A"/>
          <w:sz w:val="24"/>
          <w:szCs w:val="24"/>
          <w:u w:val="single"/>
        </w:rPr>
        <w:t xml:space="preserve">IT IS MY RESPONSIBILITY TO PAY MY DEDUCTIBLE AND/OR COINSURANCE AT THE TIME OF SERVICE. </w:t>
      </w:r>
      <w:r>
        <w:rPr>
          <w:b/>
          <w:color w:val="E36C0A"/>
          <w:sz w:val="24"/>
          <w:szCs w:val="24"/>
        </w:rPr>
        <w:t xml:space="preserve">  MY DENTAL CLAIMS ARE FILED BY DR. GORDONA’S OFFICE AS A COURTESY TO ME.  I AUTHORIZE AND REQUEST MY INSURANCE COMPANY TO PAY DIRECTLY TO THE DENTIST OR DENTAL GROUP, INSURACE BENEFITS OTHERWISE PAYABLE TO ME.  I AGREE TO PAY ANY PORTION OF THE CHARGES NOT COVERED BY THE INSURANCE; IF NO PAYMENT IS MADE BY MY INSURANCE, I UNDERSTAND THE FULL BALANCE IS MY RESPONSIBILITY.</w:t>
      </w:r>
    </w:p>
    <w:p>
      <w:pPr>
        <w:pStyle w:val="Normal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jc w:val="both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I UNDERSTAND AND AGREE TO BE CHARGED A 2% PER MONTH OR 24% PER YEAR FINANCE CHARGE ON ALL BALANCES THAT ARE 90 DAYS PAST DUE, WHICH INCLUDES ANY CLAIMS WHICH HAVE NOT BEEN SETTLED BY THE INSURANCE COMPANY WITHIN 90 DAYS.</w:t>
      </w:r>
    </w:p>
    <w:p>
      <w:pPr>
        <w:pStyle w:val="Normal"/>
        <w:jc w:val="both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jc w:val="both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 UNDERSTAND THAT ANY APPOINTMENTS CANCELLED WITHOUT A 24 HOUR NOTICE MAY BE SUBJECT TO A BROKEN APPOINTMENT FEE OF $25.00,   AND THAT THREE CONSECUTIVE BROKEN OR NO SHOW APPOINTMENTS WILL BE GROUNDS FOR DISMISSAL FROM THE PRACTIC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SIGNATURE OF PATIENT OR OF PARENT IF MINOR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1:00Z</dcterms:created>
  <dc:creator>Alethea Gallogly</dc:creator>
  <dc:description/>
  <dc:language>en-US</dc:language>
  <cp:lastModifiedBy>Bethany Frazee</cp:lastModifiedBy>
  <cp:lastPrinted>2020-12-01T11:35:00Z</cp:lastPrinted>
  <dcterms:modified xsi:type="dcterms:W3CDTF">2020-12-01T16:41:00Z</dcterms:modified>
  <cp:revision>2</cp:revision>
  <dc:subject/>
  <dc:title/>
</cp:coreProperties>
</file>